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0" w:leader="none"/>
        </w:tabs>
        <w:ind w:firstLine="531"/>
        <w:rPr>
          <w:rFonts w:ascii="宋体;SimSun" w:hAnsi="宋体;SimSun" w:cs="Arial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-470535</wp:posOffset>
            </wp:positionV>
            <wp:extent cx="1313815" cy="180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28" t="3765" r="84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b/>
          <w:bCs/>
          <w:sz w:val="36"/>
          <w:szCs w:val="36"/>
        </w:rPr>
        <w:t>C</w:t>
      </w:r>
      <w:r>
        <w:rPr>
          <w:rFonts w:cs="Arial" w:ascii="宋体;SimSun" w:hAnsi="宋体;SimSun"/>
          <w:b/>
          <w:bCs/>
          <w:w w:val="110"/>
          <w:sz w:val="36"/>
          <w:szCs w:val="36"/>
        </w:rPr>
        <w:t>S</w:t>
      </w:r>
      <w:r>
        <w:rPr>
          <w:rFonts w:cs="Arial" w:ascii="宋体;SimSun" w:hAnsi="宋体;SimSun"/>
          <w:b/>
          <w:bCs/>
          <w:w w:val="110"/>
          <w:sz w:val="36"/>
          <w:szCs w:val="36"/>
        </w:rPr>
        <w:t>1000EK2T5</w:t>
      </w:r>
      <w:r>
        <w:rPr>
          <w:rFonts w:ascii="宋体;SimSun" w:hAnsi="宋体;SimSun" w:cs="Arial"/>
          <w:b/>
          <w:bCs/>
          <w:w w:val="110"/>
          <w:sz w:val="36"/>
          <w:szCs w:val="36"/>
        </w:rPr>
        <w:t>系列霍尔电流传感器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应用霍尔效应原理能在电隔离条件下测量直流、交流、脉冲以及各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种不规则波形的电流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4830</wp:posOffset>
                </wp:positionH>
                <wp:positionV relativeFrom="paragraph">
                  <wp:posOffset>161925</wp:posOffset>
                </wp:positionV>
                <wp:extent cx="1417320" cy="1564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56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FFFF"/>
                                      <w:szCs w:val="21"/>
                                    </w:rPr>
                                    <w:t>应用范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电焊机电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不间断电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电焊机电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变频调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伺服电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123.15pt;mso-wrap-distance-left:9.05pt;mso-wrap-distance-right:9.05pt;mso-wrap-distance-top:0pt;mso-wrap-distance-bottom:0pt;margin-top:12.75pt;mso-position-vertical-relative:text;margin-left:342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  <w:szCs w:val="21"/>
                              </w:rPr>
                              <w:t>应用范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1"/>
                          <w:shd w:fill="D8D8D8" w:val="clear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电焊机电源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1"/>
                          <w:shd w:fill="D8D8D8" w:val="clear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不间断电源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1"/>
                          <w:shd w:fill="D8D8D8" w:val="clear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电焊机电源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变频调速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伺服电机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8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szCs w:val="21"/>
              </w:rPr>
              <w:t>技术参数</w:t>
            </w:r>
          </w:p>
        </w:tc>
      </w:tr>
    </w:tbl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型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额定输入电流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PN</w:t>
            </w:r>
            <w:r>
              <w:rPr>
                <w:rFonts w:cs="Arial" w:ascii="Arial" w:hAnsi="Arial"/>
                <w:sz w:val="18"/>
                <w:szCs w:val="18"/>
              </w:rPr>
              <w:t>(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电流测量范围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PM</w:t>
            </w:r>
            <w:r>
              <w:rPr>
                <w:rFonts w:cs="Arial" w:ascii="Arial" w:hAnsi="Arial"/>
                <w:sz w:val="18"/>
                <w:szCs w:val="18"/>
              </w:rPr>
              <w:t>(A)</w:t>
            </w:r>
          </w:p>
        </w:tc>
      </w:tr>
      <w:tr>
        <w:trPr>
          <w:trHeight w:val="1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</w:t>
            </w:r>
            <w:r>
              <w:rPr>
                <w:rFonts w:cs="Arial" w:ascii="Arial" w:hAnsi="Arial"/>
                <w:sz w:val="18"/>
                <w:szCs w:val="18"/>
              </w:rPr>
              <w:t>300EK2T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±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</w:t>
            </w:r>
            <w:r>
              <w:rPr>
                <w:rFonts w:cs="Arial" w:ascii="Arial" w:hAnsi="Arial"/>
                <w:sz w:val="18"/>
                <w:szCs w:val="18"/>
              </w:rPr>
              <w:t>400EK2T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±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1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</w:t>
            </w:r>
            <w:r>
              <w:rPr>
                <w:rFonts w:cs="Arial" w:ascii="Arial" w:hAnsi="Arial"/>
                <w:sz w:val="18"/>
                <w:szCs w:val="18"/>
              </w:rPr>
              <w:t>600EK2T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±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</w:t>
            </w:r>
            <w:r>
              <w:rPr>
                <w:rFonts w:cs="Arial" w:ascii="Arial" w:hAnsi="Arial"/>
                <w:sz w:val="18"/>
                <w:szCs w:val="18"/>
              </w:rPr>
              <w:t>800EK2T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±</w:t>
            </w:r>
            <w:r>
              <w:rPr>
                <w:rFonts w:cs="Arial" w:ascii="Arial" w:hAnsi="Arial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</w:t>
            </w:r>
            <w:r>
              <w:rPr>
                <w:rFonts w:cs="Arial" w:ascii="Arial" w:hAnsi="Arial"/>
                <w:sz w:val="18"/>
                <w:szCs w:val="18"/>
              </w:rPr>
              <w:t>1000 K2T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±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63195</wp:posOffset>
                      </wp:positionV>
                      <wp:extent cx="1600200" cy="31083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108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2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21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FFFFFF"/>
                                            <w:szCs w:val="21"/>
                                          </w:rPr>
                                          <w:t>使用说明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true"/>
                                    <w:rPr>
                                      <w:rFonts w:ascii="Arial" w:hAnsi="Arial" w:cs="Arial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传感器按结构图说明接线，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当待</w:t>
                                  </w: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测电流从传感器穿芯孔中穿入，即可从输出端测得与被测电流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一一</w:t>
                                  </w: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对应的电压值。（注：错误的接线可能导致传感器的损坏）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tru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2)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根据</w:t>
                                  </w: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用户需求定制不同额定输入电流和输出电压的传感器。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tru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)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原边孔可拆开，安装方便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44.75pt;mso-wrap-distance-left:9.05pt;mso-wrap-distance-right:9.05pt;mso-wrap-distance-top:0pt;mso-wrap-distance-bottom:0pt;margin-top:12.85pt;mso-position-vertical-relative:text;margin-left:16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1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</w:tblGrid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1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FFFF"/>
                                      <w:szCs w:val="21"/>
                                    </w:rPr>
                                    <w:t>使用说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Arial" w:hAnsi="Arial" w:cs="Arial"/>
                                <w:bCs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)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传感器按结构图说明接线，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pacing w:val="20"/>
                                <w:sz w:val="21"/>
                                <w:szCs w:val="21"/>
                              </w:rPr>
                              <w:t>当待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测电流从传感器穿芯孔中穿入，即可从输出端测得与被测电流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pacing w:val="20"/>
                                <w:sz w:val="21"/>
                                <w:szCs w:val="21"/>
                              </w:rPr>
                              <w:t>一一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对应的电压值。（注：错误的接线可能导致传感器的损坏）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20"/>
                                <w:sz w:val="21"/>
                                <w:szCs w:val="21"/>
                              </w:rPr>
                              <w:t>2)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pacing w:val="20"/>
                                <w:sz w:val="21"/>
                                <w:szCs w:val="21"/>
                              </w:rPr>
                              <w:t>根据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用户需求定制不同额定输入电流和输出电压的传感器。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)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原边孔可拆开，安装方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27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54780" cy="19494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060"/>
                              <w:gridCol w:w="144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额定输出电压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=25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18"/>
                                      <w:szCs w:val="18"/>
                                    </w:rPr>
                                    <w:t>2.500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18"/>
                                      <w:szCs w:val="18"/>
                                    </w:rPr>
                                    <w:t>±1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18"/>
                                      <w:szCs w:val="18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Vc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电源电压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DC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±5%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c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</w:rPr>
                                    <w:t>电流消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</w:rPr>
                                    <w:t>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d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</w:rPr>
                                    <w:t>绝缘电压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/50Hz/1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</w:rPr>
                                    <w:t>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K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ε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vertAlign w:val="subscript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</w:rPr>
                                    <w:t>线性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</w:rPr>
                                    <w:t>±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%of 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vertAlign w:val="subscript"/>
                                    </w:rPr>
                                    <w:t>P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</w:rPr>
                                    <w:t>精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</w:rPr>
                                    <w:t>±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vertAlign w:val="subscript"/>
                                    </w:rPr>
                                    <w:t>0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</w:rPr>
                                    <w:t>零点失调电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=0  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=25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</w:rPr>
                                    <w:t>2.5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</w:rPr>
                                    <w:t>±1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  <w:vertAlign w:val="subscript"/>
                                    </w:rPr>
                                    <w:t>OT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失调电压漂移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  <w:vertAlign w:val="subscrip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=0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=–10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+70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±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mV/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Tr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</w:rPr>
                                    <w:t>响应时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μ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频带宽度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-3dB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k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  <w:vertAlign w:val="sub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工作环境温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+8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  <w:vertAlign w:val="subscript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贮存环境温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53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060"/>
                        <w:gridCol w:w="1440"/>
                        <w:gridCol w:w="108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额定输出电压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=25</w:t>
                            </w: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</w:rPr>
                              <w:t>2.500</w:t>
                            </w: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</w:rPr>
                              <w:t>±1</w:t>
                            </w: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</w:rPr>
                              <w:t>.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Vc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电源电压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DC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±5%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c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</w:rPr>
                              <w:t>电流消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</w:rPr>
                              <w:t>＜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d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</w:rPr>
                              <w:t>绝缘电压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/50Hz/1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</w:rPr>
                              <w:t>＞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K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ε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vertAlign w:val="subscript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</w:rPr>
                              <w:t>线性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</w:rPr>
                              <w:t>≤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</w:rPr>
                              <w:t>±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%of 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vertAlign w:val="subscript"/>
                              </w:rPr>
                              <w:t>P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</w:rPr>
                              <w:t>精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</w:rPr>
                              <w:t>≤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</w:rPr>
                              <w:t>±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vertAlign w:val="subscript"/>
                              </w:rPr>
                              <w:t>0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</w:rPr>
                              <w:t>零点失调电压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=0  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=25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</w:rPr>
                              <w:t>2.5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</w:rPr>
                              <w:t>V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</w:rPr>
                              <w:t>±1%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  <w:vertAlign w:val="subscript"/>
                              </w:rPr>
                              <w:t>OT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失调电压漂移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=0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=–10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+70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±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mV/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Tr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</w:rPr>
                              <w:t>响应时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μ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频带宽度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-3dB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k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  <w:vertAlign w:val="subscri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工作环境温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+8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  <w:vertAlign w:val="subscript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贮存环境温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szCs w:val="21"/>
              </w:rPr>
              <w:t>结构参数（</w:t>
            </w:r>
            <w:r>
              <w:rPr>
                <w:rFonts w:cs="Arial" w:ascii="Arial" w:hAnsi="Arial"/>
                <w:b/>
                <w:color w:val="FFFFFF"/>
                <w:szCs w:val="21"/>
              </w:rPr>
              <w:t>mm</w:t>
            </w:r>
            <w:r>
              <w:rPr>
                <w:rFonts w:ascii="Arial" w:hAnsi="Arial" w:cs="Arial"/>
                <w:b/>
                <w:color w:val="FFFFFF"/>
                <w:szCs w:val="21"/>
              </w:rPr>
              <w:t>）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object w:dxaOrig="19815" w:dyaOrig="107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8.8pt;height:254.85pt" filled="f" o:ole="">
            <v:imagedata r:id="rId4" o:title=""/>
          </v:shape>
          <o:OLEObject Type="Embed" ProgID="" ShapeID="ole_rId3" DrawAspect="Content" ObjectID="_174578645" r:id="rId3"/>
        </w:objec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284" w:header="623" w:top="720" w:footer="508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l</w:t>
    </w:r>
    <w:r>
      <w:rPr/>
      <w:t>：</w:t>
    </w:r>
    <w:r>
      <w:rPr/>
      <w:t>025-68900270   Fax</w:t>
    </w:r>
    <w:r>
      <w:rPr/>
      <w:t>：</w:t>
    </w:r>
    <w:r>
      <w:rPr/>
      <w:t xml:space="preserve">025-68900269     </w:t>
    </w:r>
    <w:r>
      <w:rPr/>
      <w:t>南京市栖霞区甘家边东</w:t>
    </w:r>
    <w:r>
      <w:rPr/>
      <w:t>108</w:t>
    </w:r>
    <w:r>
      <w:rPr/>
      <w:t>号</w:t>
    </w:r>
    <w:r>
      <w:rPr/>
      <w:t>5</w:t>
    </w:r>
    <w:r>
      <w:rPr/>
      <w:t>幢</w:t>
    </w:r>
    <w:r>
      <w:rPr/>
      <w:t>3</w:t>
    </w:r>
    <w:r>
      <w:rPr/>
      <w:t>楼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color w:val="0000FF"/>
        <w:sz w:val="20"/>
        <w:szCs w:val="24"/>
      </w:rPr>
      <mc:AlternateContent>
        <mc:Choice Requires="wps">
          <w:drawing>
            <wp:inline distT="0" distB="0" distL="0" distR="0">
              <wp:extent cx="971550" cy="17589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640" cy="1760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茶花传感 感知无限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26227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61" coordsize="21600,21600" o:spt="161" adj="4050" path="m,c@6@4@7@4,21600,em,21600c@6@5@7@5,21600,21600e">
              <v:stroke joinstyle="miter"/>
              <v:formulas>
                <v:f eqn="val #0"/>
                <v:f eqn="prod @0 4 3"/>
                <v:f eqn="sum height 0 @1"/>
                <v:f eqn="sum 0 @0 0"/>
                <v:f eqn="sum 0 @1 0"/>
                <v:f eqn="sum 0 @2 0"/>
                <v:f eqn="sum 0 7200 0"/>
                <v:f eqn="sum width 0 7200"/>
              </v:formulas>
              <v:handles>
                <v:h position="10800,@3"/>
              </v:handles>
            </v:shapetype>
            <v:shape id="shape_0" fillcolor="blue" stroked="f" o:allowincell="f" style="position:absolute;margin-left:0pt;margin-top:-13.9pt;width:76.45pt;height:13.8pt;mso-wrap-style:none;v-text-anchor:middle;mso-position-vertical:top" type="_x0000_t161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pacing w:val="1"/>
                        <w:rFonts w:ascii="宋体" w:hAnsi="宋体" w:eastAsia="宋体" w:cs="宋体"/>
                        <w:lang w:bidi="hi-IN"/>
                      </w:rPr>
                      <w:t>茶花传感 感知无限</w:t>
                    </w:r>
                  </w:p>
                </w:txbxContent>
              </v:textbox>
              <v:path textpathok="t"/>
              <v:textpath on="t" fitshape="t" string="茶花传感 感知无限" style="font-family:&quot;宋体&quot;;font-size:9pt"/>
              <v:fill o:detectmouseclick="t" type="solid" color2="yellow" opacity="0.64"/>
              <v:stroke color="#3465a4" joinstyle="round" endcap="flat"/>
              <w10:wrap type="square"/>
            </v:shape>
          </w:pict>
        </mc:Fallback>
      </mc:AlternateContent>
    </w:r>
    <w:r>
      <w:rPr>
        <w:rFonts w:eastAsia="Times New Roman"/>
        <w:b/>
        <w:color w:val="0000FF"/>
        <w:sz w:val="20"/>
        <w:szCs w:val="24"/>
      </w:rPr>
      <w:t xml:space="preserve">                                                                        </w:t>
    </w:r>
    <w:r>
      <w:rPr>
        <w:rFonts w:ascii="Arial" w:hAnsi="Arial" w:cs="Arial"/>
        <w:color w:val="0000FF"/>
        <w:sz w:val="20"/>
        <w:szCs w:val="20"/>
      </w:rPr>
      <w:t>开环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27:00Z</dcterms:created>
  <dc:creator>雨林木风</dc:creator>
  <dc:description/>
  <cp:keywords/>
  <dc:language>en-US</dc:language>
  <cp:lastModifiedBy>雨林木风</cp:lastModifiedBy>
  <cp:lastPrinted>2015-01-15T08:12:00Z</cp:lastPrinted>
  <dcterms:modified xsi:type="dcterms:W3CDTF">2015-03-19T05:42:00Z</dcterms:modified>
  <cp:revision>33</cp:revision>
  <dc:subject/>
  <dc:title>CS600B系列霍尔电流传感器</dc:title>
</cp:coreProperties>
</file>